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 Lidhja Auto Moto e Kosovës ” ne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0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“ Lidhja Auto Moto e Kosovës” ne Prishtinë , (PRN064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"/>
        <w:gridCol w:w="806"/>
        <w:gridCol w:w="1141"/>
        <w:gridCol w:w="1033"/>
        <w:gridCol w:w="721"/>
        <w:gridCol w:w="1117"/>
        <w:gridCol w:w="1074"/>
        <w:gridCol w:w="810"/>
      </w:tblGrid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jurdjevi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ilora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4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rajol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avi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6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ic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ojisla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9.07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arkovi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Ljubis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7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hme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dri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3.1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jurdjev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ret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11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acoll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gi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1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eladin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adi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ar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ikme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8.11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opja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0.1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hme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kende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6.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el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odolju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19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toll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jrulla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8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Zymer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Qami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3.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ev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Ljubin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86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lam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ems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8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evanovi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Cedomi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1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bdullah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kshish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19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0.04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NSh “Lidhja Auto Moto e Kosovës” në Prishtinë (PRN064),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datë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2025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N SI TË PABAZUAR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t e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Halit Krasniqi dhe Faik Krasniqi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Parashtruesit e ankesave t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ë pensionuar para likuidimit të NSH-së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Halit Krasniqi dhe Faik Krasniqi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kohën e likuidimit të NSH-së me datë 10.03.2014, kanë qenë në moshën mbi 65 vjet dhe sipas ligjit në fuqi kanë arritur moshën e pensionit të pleqërisë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i Shqyrtimit të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KP)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3-14T07:09:00Z</dcterms:modified>
  <cp:revision>207</cp:revision>
  <dc:subject/>
  <dc:title> </dc:title>
</cp:coreProperties>
</file>